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ÁFA Nyilatko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 kárrendezéséhez elengedhetetlenül szükséges nyilatkoza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árosult neve ( gazdálkodó szerv megnevezése):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eánykori név: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Állandó lakhelye: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zemélyi ig. szám:...........................................Adószám: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árszám vagy a baleset napja: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endszám:.............................................Alvázszám: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elefon szám: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FA nyilatkoza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ulírott kijelentem, hogy a hatályos jogszabályok értelmében a gépkocsi javításával kapcsolatos ÁFA visszaigénylésr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8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gosult vagyok  O</w:t>
      </w:r>
    </w:p>
    <w:p>
      <w:pPr>
        <w:pStyle w:val="Normal"/>
        <w:numPr>
          <w:ilvl w:val="8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 vagyok jogosult 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>2013. január 1-i hatályba lépéssel az Áfa -tv. 124.§-a következő (4) bekezdéssel egészül ki:</w:t>
      </w:r>
    </w:p>
    <w:p>
      <w:pPr>
        <w:pStyle w:val="TextBody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(4) A 120.és 121. §-tól függetlenül szintén nem vonható le a személygépkocsi üzemeltetéséhez, fenntartásához szükséges szolgáltatást terhelő előzetesen felszámított adó összegének 50%-a.</w:t>
      </w:r>
    </w:p>
    <w:p>
      <w:pPr>
        <w:pStyle w:val="TextBody"/>
        <w:jc w:val="both"/>
        <w:rPr/>
      </w:pPr>
      <w:r>
        <w:rPr/>
        <w:t xml:space="preserve">(Egyidejűleg törlésre került a 124. § (2) bekezdés b. pontja, amely az ÁFA visszaigénylését tiltotta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gépjárművet banki hitel terheli:</w:t>
        <w:tab/>
        <w:tab/>
        <w:t>igen</w:t>
        <w:tab/>
        <w:tab/>
        <w:tab/>
        <w:tab/>
        <w:t xml:space="preserve">nem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Hitel esetén a hitelező bank neve: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zerződésszám:..........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átum: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…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5:20Z</dcterms:created>
  <dc:creator/>
  <dc:description/>
  <dc:language>en-US</dc:language>
  <cp:lastModifiedBy/>
  <cp:lastPrinted>2014-01-02T08:03:00Z</cp:lastPrinted>
  <cp:revision>0</cp:revision>
  <dc:subject/>
  <dc:title/>
</cp:coreProperties>
</file>